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ux-tu te marier 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ux-tu te marier, Mariòta 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n pas avec to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op joue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n pas avec toi joueu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chem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culot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utons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muset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routon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cornemu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urdon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fer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gnes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'as jouée ta grand mè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iffe et t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u la jouerais ta fem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fants et t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1:20Z</dcterms:created>
  <dc:creator/>
  <dc:description/>
  <dc:language>en-US</dc:language>
  <cp:lastModifiedBy/>
  <dcterms:modified xsi:type="dcterms:W3CDTF">2015-02-20T16:51:57Z</dcterms:modified>
  <cp:revision>1</cp:revision>
  <dc:subject/>
  <dc:title/>
</cp:coreProperties>
</file>