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Tri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venu Gualdo le grand !</w:t>
        <w:br/>
        <w:t>Morceau de fête, morceau de vacarme,</w:t>
        <w:br/>
        <w:t>Baraquet* de la Trivalle,</w:t>
        <w:br/>
        <w:t>De son nom Ubaldo Moyano.</w:t>
        <w:br/>
        <w:t>Comme lui, on n'en trouve plus.</w:t>
        <w:br/>
        <w:br/>
        <w:t>Repic :</w:t>
        <w:br/>
      </w:r>
      <w:r>
        <w:rPr>
          <w:i/>
          <w:iCs/>
        </w:rPr>
        <w:t>Cette</w:t>
      </w:r>
      <w:r>
        <w:rPr>
          <w:rStyle w:val="Emphasis"/>
          <w:i/>
          <w:iCs/>
        </w:rPr>
        <w:t xml:space="preserve"> Trivalle !</w:t>
      </w:r>
      <w:r>
        <w:rPr>
          <w:rStyle w:val="Emphasis"/>
        </w:rPr>
        <w:t xml:space="preserve"> Ah ! Quel beau quartier !</w:t>
        <w:br/>
        <w:t>Il n'y a que de gitans et que des barraquets.</w:t>
        <w:br/>
        <w:t>Ils n'ont pas de sandales, ils n'ont pas de souliers,</w:t>
        <w:br/>
        <w:t>ils vont faire la valse, là sous le pont vieux.</w:t>
      </w:r>
      <w:r>
        <w:rPr/>
        <w:br/>
        <w:br/>
        <w:t>Tu es toujours là pour pousser,</w:t>
        <w:br/>
        <w:t>Pour donner l'élan, pour chanter.</w:t>
        <w:br/>
        <w:t>Quand la vie est difficile,</w:t>
        <w:br/>
        <w:t>Toi le prince de la Trivalle,</w:t>
        <w:br/>
        <w:t>Tu as toujours quelque chose à chanter.</w:t>
        <w:br/>
        <w:br/>
        <w:br/>
        <w:t>Voilà le grand bouleversement</w:t>
        <w:br/>
        <w:t>Chanson, travail et cris,</w:t>
        <w:br/>
        <w:t>Espagnol, Carcassonnais, Gitan,</w:t>
        <w:br/>
        <w:t>Te faisaient la langue jolie.</w:t>
        <w:br/>
        <w:t>Comme celle-là, on n'en trouve plus.</w:t>
        <w:br/>
        <w:br/>
        <w:br/>
        <w:t>Novembre soixante-et-quinze,</w:t>
        <w:br/>
        <w:t>Franco est enfin crevé.</w:t>
        <w:br/>
        <w:t>Gualdo et toute la Trivalle,</w:t>
        <w:br/>
        <w:t>A la maison de Monsieur Lapeña</w:t>
        <w:br/>
        <w:t>Vont passer la nuit a chante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quet : haricot plat ; surnom donné à Carcassonne aux immigrés espagnols (ils étaient maigr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9:45Z</dcterms:created>
  <dc:creator/>
  <dc:description/>
  <dc:language>en-US</dc:language>
  <cp:lastModifiedBy/>
  <dcterms:modified xsi:type="dcterms:W3CDTF">2015-01-16T15:49:32Z</dcterms:modified>
  <cp:revision>1</cp:revision>
  <dc:subject/>
  <dc:title/>
</cp:coreProperties>
</file>