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sette se 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ge de quinze ans</w:t>
        <w:br/>
        <w:t>Rosette se marie</w:t>
        <w:br/>
      </w:r>
      <w:r>
        <w:rPr>
          <w:rStyle w:val="Emphasis"/>
        </w:rPr>
        <w:t>Chante petit rossignol</w:t>
      </w:r>
      <w:r>
        <w:rPr/>
        <w:br/>
        <w:t>A l’age de quinze ans</w:t>
        <w:br/>
        <w:t>Rosette se marie</w:t>
        <w:br/>
      </w:r>
    </w:p>
    <w:p>
      <w:pPr>
        <w:pStyle w:val="Normal"/>
        <w:rPr/>
      </w:pPr>
      <w:r>
        <w:rPr/>
        <w:t>On lui fait prendre un très vieux</w:t>
        <w:br/>
        <w:t>Qui a la barbe grise</w:t>
        <w:br/>
        <w:br/>
        <w:t>Rosette préférerait</w:t>
        <w:br/>
        <w:t>Un commerçant</w:t>
        <w:br/>
        <w:br/>
        <w:t>elle n'avait pas plutôt dit ça</w:t>
        <w:br/>
        <w:t>Le fils du roi arrive.</w:t>
        <w:br/>
        <w:br/>
        <w:t>Il la prit par le bras</w:t>
        <w:br/>
        <w:t>Ici, j'aurai ma mie.</w:t>
        <w:br/>
        <w:br/>
        <w:t>En passant par un bois</w:t>
        <w:br/>
        <w:t>Il la perdit de vue .</w:t>
        <w:br/>
        <w:br/>
        <w:t>Il trouva un vigneron</w:t>
        <w:br/>
        <w:t>Qui travaillait sa vigne.</w:t>
        <w:br/>
        <w:br/>
        <w:t>Dis-moi vigneron</w:t>
        <w:br/>
        <w:t>N’as-tu pas vu ma mie.</w:t>
        <w:br/>
        <w:br/>
        <w:t>Vous l’avez là-bas au fond du pré</w:t>
        <w:br/>
        <w:t>Qui fait l’amour à d’autres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06:44Z</dcterms:created>
  <dc:creator/>
  <dc:description/>
  <dc:language>en-US</dc:language>
  <cp:lastModifiedBy/>
  <dcterms:modified xsi:type="dcterms:W3CDTF">2015-01-16T16:12:09Z</dcterms:modified>
  <cp:revision>2</cp:revision>
  <dc:subject/>
  <dc:title/>
</cp:coreProperties>
</file>