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'elles sont bêtes les fe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elles sont bêtes les femmes</w:t>
        <w:br/>
        <w:t xml:space="preserve">Elles se laissent faire par leur mari </w:t>
        <w:br/>
        <w:t>Moi j'en ai une comme les autres</w:t>
        <w:br/>
        <w:t xml:space="preserve">Et je la mène comme je veux  </w:t>
        <w:br/>
        <w:br/>
        <w:t> Le matin quand je me lève</w:t>
        <w:br/>
        <w:t>elle me commande vite la Marie</w:t>
        <w:br/>
        <w:t>D’aller vite balayer la chambre</w:t>
        <w:br/>
        <w:t xml:space="preserve">Et vite d'y faire le lit </w:t>
        <w:br/>
        <w:br/>
        <w:t>Le matin quand je me lève</w:t>
        <w:br/>
        <w:t>elle me commande vite la Marie</w:t>
        <w:br/>
        <w:t>D’aller vite préparer la table</w:t>
        <w:br/>
        <w:t>Et vite d'habiller les enfants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01:43Z</dcterms:created>
  <dc:creator/>
  <dc:description/>
  <dc:language>en-US</dc:language>
  <cp:lastModifiedBy/>
  <dcterms:modified xsi:type="dcterms:W3CDTF">2015-01-16T16:06:24Z</dcterms:modified>
  <cp:revision>1</cp:revision>
  <dc:subject/>
  <dc:title/>
</cp:coreProperties>
</file>