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rand père Caill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vait un chat et un chien (x2)</w:t>
        <w:br/>
        <w:t>Qui faisaient la vaisselle</w:t>
        <w:br/>
        <w:t>Troulala, Grand-père Caillou</w:t>
        <w:br/>
        <w:t>Il y avait un chat et un chien</w:t>
        <w:br/>
        <w:t>Qui faisaient la vaisselle</w:t>
        <w:br/>
        <w:br/>
        <w:t>Une mouche au plafond (x2)</w:t>
        <w:br/>
        <w:t>Qui crevait de rire</w:t>
        <w:br/>
        <w:t>Troulala, Grand-père Caillou…</w:t>
        <w:br/>
        <w:br/>
        <w:t>Elle tomba de la muraille</w:t>
        <w:br/>
        <w:t>Se cassa les deux cuisses…</w:t>
        <w:br/>
        <w:br/>
        <w:t xml:space="preserve">Le lendemain matin </w:t>
        <w:br/>
        <w:t>On l'amena à l'hospice…</w:t>
        <w:br/>
        <w:br/>
        <w:t xml:space="preserve">Le surlendemain matin </w:t>
        <w:br/>
        <w:t>On la retrouva morte…</w:t>
        <w:br/>
        <w:br/>
        <w:t xml:space="preserve">Le tour de l'enterrement </w:t>
        <w:br/>
        <w:t>On a bien r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y avait pour corbillard</w:t>
        <w:br/>
        <w:t>La charrette de Lazare…</w:t>
        <w:br/>
        <w:br/>
        <w:t xml:space="preserve">Il y avait comme curé </w:t>
        <w:br/>
        <w:t>Un chien vêtu de noir…</w:t>
        <w:br/>
        <w:br/>
        <w:t xml:space="preserve">Il y avait pour enfants de chœur </w:t>
        <w:br/>
        <w:t>Deux chats vêtus de rouge…</w:t>
        <w:br/>
        <w:br/>
        <w:br/>
        <w:t>Il y avait pour charretier</w:t>
        <w:br/>
        <w:t>Denis habillé en mouche.</w:t>
        <w:br/>
        <w:br/>
        <w:t>En sortant du cimetière</w:t>
        <w:br/>
        <w:t>Ils rencontrèrent une noce.</w:t>
        <w:br/>
        <w:br/>
        <w:t>Voilà le deuil passé</w:t>
        <w:br/>
        <w:t>De la pauvre mouchelette…</w:t>
        <w:br/>
        <w:br/>
        <w:t>Ils se mirent à danser</w:t>
        <w:br/>
        <w:t xml:space="preserve">Au milieu de la rue…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00:45Z</dcterms:created>
  <dc:creator>y seguier</dc:creator>
  <dc:description/>
  <dc:language>en-US</dc:language>
  <cp:lastModifiedBy>y seguier</cp:lastModifiedBy>
  <dcterms:modified xsi:type="dcterms:W3CDTF">2016-02-01T17:04:01Z</dcterms:modified>
  <cp:revision>1</cp:revision>
  <dc:subject/>
  <dc:title/>
</cp:coreProperties>
</file>