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uf filles à Castel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f filles à Castelnau</w:t>
        <w:br/>
        <w:t>Elles qui voulurent dancer</w:t>
        <w:br/>
        <w:t>E les garçons que cherchent l’ombre</w:t>
        <w:br/>
        <w:t>Elles qui voulurent dancer</w:t>
        <w:br/>
        <w:t xml:space="preserve">E les garçons qui ne veulent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t sep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e fille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8:46Z</dcterms:created>
  <dc:creator/>
  <dc:description/>
  <dc:language>en-US</dc:language>
  <cp:lastModifiedBy/>
  <dcterms:modified xsi:type="dcterms:W3CDTF">2015-01-16T16:01:13Z</dcterms:modified>
  <cp:revision>1</cp:revision>
  <dc:subject/>
  <dc:title/>
</cp:coreProperties>
</file>