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Je me suis levé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i w:val="false"/>
          <w:iCs w:val="false"/>
          <w:lang w:val="fr-FR"/>
        </w:rPr>
        <w:t>Je me suis levé de bon matin</w:t>
      </w:r>
      <w:r>
        <w:rPr>
          <w:lang w:val="fr-FR"/>
        </w:rPr>
        <w:br/>
        <w:t>Pour cueillir l'alouette. </w:t>
      </w:r>
    </w:p>
    <w:p>
      <w:pPr>
        <w:pStyle w:val="Normal"/>
        <w:rPr>
          <w:lang w:val="fr-FR"/>
        </w:rPr>
      </w:pPr>
      <w:r>
        <w:rPr>
          <w:lang w:val="fr-FR"/>
        </w:rPr>
        <w:t>Je ne l'ai pas cueillie, je l'ai entendue chanter. </w:t>
        <w:br/>
        <w:t>Au jardin de ma mie </w:t>
        <w:br/>
        <w:t>Elle est allée se poser. </w:t>
        <w:br/>
        <w:br/>
        <w:t>« Mie bonjour c'est moi</w:t>
        <w:br/>
        <w:t>Vite ouvre la porte</w:t>
        <w:br/>
        <w:t>il fait froid dehors la rosée est tombée.</w:t>
        <w:br/>
        <w:t>En haut dans ta chambrette </w:t>
        <w:br/>
        <w:t>Je serai vite réchauffé. »</w:t>
        <w:br/>
        <w:br/>
        <w:t>« Il peut bien givrer il peut bien geler </w:t>
        <w:br/>
        <w:t>Je n'ouvre pas la porte. </w:t>
        <w:br/>
        <w:t>Tu m'as décriée puis tu t'es vanté</w:t>
        <w:br/>
        <w:t>de m'avoir pour amie, </w:t>
        <w:br/>
        <w:t>galant tu t'es trompé. » </w:t>
        <w:br/>
        <w:br/>
        <w:t>Et le galant va consulter</w:t>
        <w:br/>
        <w:t>le rossignol sauvage :</w:t>
        <w:br/>
        <w:t>« Dans ton langage joli rossignolet.</w:t>
        <w:br/>
        <w:t>avec mes amourettes </w:t>
        <w:br/>
        <w:t>dis-moi si j'ai tort ou raison. » </w:t>
        <w:br/>
        <w:br/>
        <w:t>« Je te dirai pour ma raison </w:t>
        <w:br/>
        <w:t>et puis pour ta gouverne, </w:t>
        <w:br/>
        <w:t>l'amour sincère se fait secrètement </w:t>
        <w:br/>
        <w:t>sans que personne ne sache </w:t>
        <w:br/>
        <w:t>l'heure ni le moment. </w:t>
        <w:br/>
        <w:br/>
        <w:t>Il faut faire l'amour la nuit et aussi le jour. </w:t>
        <w:br/>
        <w:t xml:space="preserve">Il faut caresser les filles et les aimer toujours. » 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00:17Z</dcterms:created>
  <dc:creator/>
  <dc:description/>
  <dc:language>en-US</dc:language>
  <cp:lastModifiedBy/>
  <dcterms:modified xsi:type="dcterms:W3CDTF">2016-11-11T14:16:58Z</dcterms:modified>
  <cp:revision>5</cp:revision>
  <dc:subject/>
  <dc:title/>
</cp:coreProperties>
</file>