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a Ma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arion s'en va au moulin </w:t>
        <w:br/>
        <w:t>à cheval sur son âne gris.</w:t>
        <w:br/>
        <w:t>Le meunier ricane</w:t>
        <w:br/>
        <w:t xml:space="preserve">Pinca panca pom </w:t>
        <w:br/>
        <w:t>Le meunier ricane</w:t>
        <w:br/>
        <w:t xml:space="preserve">Jolie Marion. </w:t>
        <w:br/>
        <w:br/>
        <w:t xml:space="preserve">Derrière le moulin il y a un pommier </w:t>
        <w:br/>
        <w:t>Il fleurít au mois de février.</w:t>
        <w:br/>
        <w:t xml:space="preserve">Tu y attacheras ton âne </w:t>
        <w:br/>
        <w:t>Pinca panca pom …</w:t>
        <w:br/>
        <w:br/>
        <w:t xml:space="preserve">Pendant que le moulin moulait, </w:t>
        <w:br/>
        <w:t>que la farine se faisait,</w:t>
        <w:br/>
        <w:t>le meunier la pressait</w:t>
        <w:br/>
        <w:t>Pinca panca pom …</w:t>
        <w:br/>
        <w:br/>
        <w:t xml:space="preserve">"Meunier laisse-moi aller </w:t>
        <w:br/>
        <w:t>J'entends l’âne braire."</w:t>
        <w:br/>
        <w:t>Le loup étouffa l’âne</w:t>
        <w:br/>
        <w:t>Pinca panca pom …</w:t>
        <w:br/>
        <w:br/>
        <w:t xml:space="preserve">Derrière la tête de lit il y a trois écus, </w:t>
        <w:br/>
        <w:t>Je t'en donne deux j'en garde un.</w:t>
        <w:br/>
        <w:t xml:space="preserve">Tu te trouveras un âne" </w:t>
        <w:br/>
        <w:t>Pinca panca pom …</w:t>
        <w:br/>
        <w:br/>
        <w:t xml:space="preserve">Son père qui la voit venir </w:t>
        <w:br/>
        <w:t>de crier ne se peut tenir.</w:t>
        <w:br/>
        <w:t xml:space="preserve">"Me damne! Dieu me damne! " </w:t>
        <w:br/>
        <w:t>Pinca panca pom …</w:t>
        <w:br/>
        <w:br/>
        <w:t xml:space="preserve">L’animal avait les pieds blancs, </w:t>
        <w:br/>
        <w:t>ceux de derrière, ceux de devant,</w:t>
        <w:br/>
        <w:t>e le sexe noir</w:t>
        <w:br/>
        <w:t>Pinca panca pom …</w:t>
      </w:r>
    </w:p>
    <w:p>
      <w:pPr>
        <w:pStyle w:val="Normal"/>
        <w:rPr/>
      </w:pPr>
      <w:r>
        <w:rPr/>
        <w:br/>
        <w:t xml:space="preserve">Est venu un temps noveau </w:t>
        <w:br/>
        <w:t>tout animal change de peau.</w:t>
        <w:br/>
        <w:t>Méfie-toi mon père</w:t>
        <w:br/>
        <w:t xml:space="preserve">Pinca panca pom …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10:07Z</dcterms:created>
  <dc:creator/>
  <dc:description/>
  <dc:language>en-US</dc:language>
  <cp:lastModifiedBy/>
  <dcterms:modified xsi:type="dcterms:W3CDTF">2015-01-16T15:21:46Z</dcterms:modified>
  <cp:revision>1</cp:revision>
  <dc:subject/>
  <dc:title/>
</cp:coreProperties>
</file>