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a Pern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ernette se lève </w:t>
        <w:br/>
        <w:t xml:space="preserve">e tralalà laderi delà la la </w:t>
        <w:br/>
        <w:t xml:space="preserve">La Pernette se lève </w:t>
        <w:br/>
        <w:t xml:space="preserve">trois heures avant jour. </w:t>
        <w:br/>
        <w:br/>
        <w:t xml:space="preserve">Elle descend a la cuisine </w:t>
        <w:br/>
        <w:t xml:space="preserve">faire des galettes de maïs. </w:t>
        <w:br/>
        <w:br/>
        <w:t xml:space="preserve">Chaque fois qu'elle tourne </w:t>
        <w:br/>
        <w:t xml:space="preserve">Elle soupire d'amour. </w:t>
        <w:br/>
        <w:br/>
        <w:t xml:space="preserve">Sa mère vient la voir </w:t>
        <w:br/>
        <w:t xml:space="preserve">« Pernatte qu’avez vous? </w:t>
        <w:br/>
        <w:br/>
        <w:t xml:space="preserve">Avez-vous le mal de tête </w:t>
        <w:br/>
        <w:t xml:space="preserve">ou bien le mal d'amour ? » </w:t>
        <w:br/>
        <w:br/>
        <w:t xml:space="preserve">« Je n'ai pas le mal de tête </w:t>
        <w:br/>
        <w:t xml:space="preserve">Peut-être le mal d'amour. » </w:t>
        <w:br/>
        <w:br/>
        <w:t xml:space="preserve">« Ne pleurez plus Pernette </w:t>
        <w:br/>
        <w:t xml:space="preserve">nous vous marierons. </w:t>
        <w:br/>
        <w:br/>
        <w:t xml:space="preserve">Nous vos donnerons un prince </w:t>
        <w:br/>
        <w:t xml:space="preserve">ou le fils d'un baron. » </w:t>
        <w:br/>
        <w:br/>
        <w:t xml:space="preserve">« Je ne veux pas d'un prince </w:t>
        <w:br/>
        <w:t xml:space="preserve">ni du fils d'un baron. </w:t>
        <w:br/>
        <w:br/>
        <w:t xml:space="preserve">Je veux mon ami Pierre </w:t>
        <w:br/>
        <w:t xml:space="preserve">qui croupit en prison. » </w:t>
        <w:br/>
        <w:br/>
        <w:t xml:space="preserve">«Tu ne l'auras pas ton Pierre </w:t>
        <w:br/>
        <w:t>demain nous le pendrons. »</w:t>
        <w:br/>
        <w:br/>
        <w:t xml:space="preserve">« Si tu fais cela ma mère </w:t>
        <w:br/>
        <w:t xml:space="preserve">avec lui vous m'enterrerez. </w:t>
        <w:br/>
        <w:br/>
        <w:t xml:space="preserve">Au milieu de la terre </w:t>
        <w:br/>
        <w:t xml:space="preserve">vous planterez une croix. </w:t>
        <w:br/>
        <w:br/>
        <w:t xml:space="preserve">Vous mettrez une rose </w:t>
        <w:br/>
        <w:t xml:space="preserve">en plus de quelques fleurs. </w:t>
        <w:br/>
        <w:br/>
        <w:t xml:space="preserve">Les pèlerins qui passent </w:t>
        <w:br/>
        <w:t xml:space="preserve">se mettront a genoux. </w:t>
        <w:br/>
        <w:br/>
        <w:t xml:space="preserve">Ils diront que Dieu bénisse </w:t>
        <w:br/>
        <w:t xml:space="preserve">les pauvres amoureux. »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22:08Z</dcterms:created>
  <dc:creator/>
  <dc:description/>
  <dc:language>en-US</dc:language>
  <cp:lastModifiedBy/>
  <dcterms:modified xsi:type="dcterms:W3CDTF">2015-01-16T15:31:03Z</dcterms:modified>
  <cp:revision>1</cp:revision>
  <dc:subject/>
  <dc:title/>
</cp:coreProperties>
</file>