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hanging="0"/>
        <w:rPr>
          <w:sz w:val="28"/>
          <w:szCs w:val="28"/>
        </w:rPr>
      </w:pPr>
      <w:r>
        <w:rPr>
          <w:b/>
          <w:sz w:val="28"/>
          <w:szCs w:val="28"/>
        </w:rPr>
        <w:t>A la Bastida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A la Bastide il y a deux filles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e veulent se marie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i veulent se marie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Ces filles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Et moi, je trouve qu'elles fon bien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Tant elles son jolies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Un veut prendre un forgeron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Et l’autre un cordonnier.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Et l’autre un cordonnie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a plus joli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Pour tirer son linheul *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Dans sa boutique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Rose dit à sa mère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’elle prépare le repas du soi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’elle prépare le repas du soi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Qui soit honnêt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e cordonnier doit passe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Il faut qu'il s’arrête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es murailles sont de pierr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e soleil ne les fond pas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e soleil ne les fond pas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a lune non plus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Tout garçon qui fait l’amour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Ne fait pas fortune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Le cheval est a l’établ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Il est sellé et bridé (bis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Il est sellé et bridé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Pied à l’étrier main a la selle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Et le chapeau à la main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Bonjour la belle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*mistral : linhòl ligneul fil de cordonnier ou de sellier. Tirar lo linhòl : tirer le ligneul, travailler assidûment, à force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1:00Z</dcterms:created>
  <dc:creator>Y SEGUIER</dc:creator>
  <dc:description/>
  <dc:language>en-US</dc:language>
  <cp:lastModifiedBy>Y SEGUIER</cp:lastModifiedBy>
  <dcterms:modified xsi:type="dcterms:W3CDTF">2008-09-23T07:14:00Z</dcterms:modified>
  <cp:revision>8</cp:revision>
  <dc:subject/>
  <dc:title>A la Bastida i a doas filhas </dc:title>
</cp:coreProperties>
</file>