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 femmes de vers la colline</w:t>
      </w:r>
    </w:p>
    <w:p>
      <w:pPr>
        <w:pStyle w:val="Normal"/>
        <w:rPr/>
      </w:pPr>
      <w:r>
        <w:rPr/>
        <w:br/>
        <w:t>I a pas de femme de plus belle allure, que les femmes de vers la colline,</w:t>
        <w:br/>
        <w:br/>
        <w:br/>
        <w:t>  Elles s'en allaient pour les veillées. Elles laissaient leur mari au lit.</w:t>
      </w:r>
    </w:p>
    <w:p>
      <w:pPr>
        <w:pStyle w:val="Normal"/>
        <w:rPr/>
      </w:pPr>
      <w:r>
        <w:rPr/>
        <w:br/>
        <w:t>Et onze heures sonnaient, minuit un peu après.</w:t>
        <w:br/>
        <w:br/>
        <w:t>  Leur mari leur demandait : « Pauvres femmes d'où venez-vous ? »</w:t>
        <w:br/>
        <w:br/>
        <w:t>  -Nous venons de là-bas vers la rivière, tourner l'eau du pré.</w:t>
        <w:br/>
        <w:br/>
        <w:t>E si vous ne voulez pas nous croire, regardez le paillasson ! »</w:t>
        <w:br/>
        <w:br/>
        <w:t>Trois ou quatre jours après, elles tombent malades au lit.</w:t>
        <w:br/>
        <w:br/>
        <w:t>«il faut aller chercher le vicaire, le médecin pour les guérir. »</w:t>
        <w:br/>
        <w:br/>
        <w:t>Quand le médecin arrive : « Pauvres femmes vous êtes enceintes ! »</w:t>
        <w:br/>
        <w:br/>
        <w:t>E quand le vicaire arrive : «  Pauvres hommes vous êtes cocus ! »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31:39Z</dcterms:created>
  <dc:creator/>
  <dc:description/>
  <dc:language>en-US</dc:language>
  <cp:lastModifiedBy/>
  <dcterms:modified xsi:type="dcterms:W3CDTF">2015-01-16T15:39:28Z</dcterms:modified>
  <cp:revision>1</cp:revision>
  <dc:subject/>
  <dc:title/>
</cp:coreProperties>
</file>