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anson de l'attente</w:t>
      </w:r>
      <w:r>
        <w:rPr/>
        <w:br/>
        <w:br/>
        <w:t>Sur le métier de la solitude</w:t>
        <w:br/>
        <w:t xml:space="preserve">et du fil de ma langueur </w:t>
        <w:br/>
        <w:t xml:space="preserve">j'ai tissé amoureusement </w:t>
        <w:br/>
        <w:t>la chanson lente de l'attente</w:t>
        <w:br/>
        <w:t>gracieuse à sa façon</w:t>
        <w:br/>
        <w:t>mais un peu triste parfois.</w:t>
        <w:br/>
        <w:br/>
        <w:t>Sur le rouet patient des heures</w:t>
        <w:br/>
        <w:t>j'ai filé de mes pensées</w:t>
        <w:br/>
        <w:t>la chanson douce de l'attente</w:t>
        <w:br/>
        <w:t>qui fait oublier force infortune</w:t>
        <w:br/>
        <w:t>par son rythme ami.</w:t>
        <w:br/>
        <w:br/>
        <w:t>Plaisante te soit la chanson</w:t>
        <w:br/>
        <w:t>tourne, tourne le dévidoir.</w:t>
        <w:br/>
        <w:br/>
        <w:t>Heureuse d'un tintement de clochettes</w:t>
        <w:br/>
        <w:t xml:space="preserve">s’égaillant joyeusement </w:t>
        <w:br/>
        <w:t>dans le silence des monts,</w:t>
        <w:br/>
        <w:t>encore humide, encore moite</w:t>
        <w:br/>
        <w:t>de clair de lune, de rosée</w:t>
        <w:br/>
        <w:t>et de charme</w:t>
      </w:r>
    </w:p>
    <w:p>
      <w:pPr>
        <w:pStyle w:val="Normal"/>
        <w:rPr/>
      </w:pPr>
      <w:r>
        <w:rPr/>
        <w:br/>
        <w:t>qu'elle s'élève vers toi, familière,</w:t>
        <w:br/>
        <w:t>la chanson tendre de l'attente</w:t>
        <w:br/>
        <w:t>légère et douce comme un voile</w:t>
        <w:br/>
        <w:t>que j'ai filée et tissée</w:t>
        <w:br/>
        <w:t>de ta présence désirée</w:t>
        <w:br/>
        <w:t>et de quelques filaments de cieux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44:11Z</dcterms:created>
  <dc:creator/>
  <dc:description/>
  <dc:language>en-US</dc:language>
  <cp:lastModifiedBy/>
  <dcterms:modified xsi:type="dcterms:W3CDTF">2015-02-20T16:46:34Z</dcterms:modified>
  <cp:revision>2</cp:revision>
  <dc:subject/>
  <dc:title/>
</cp:coreProperties>
</file>