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 bouv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le bouvier vient de labourer, il plante son aiguillon A E I O U</w:t>
        <w:br/>
        <w:br/>
        <w:t>Il trouve sa femme au pied du feu, triste, en pleurs</w:t>
        <w:br/>
        <w:br/>
        <w:t>Si tu es malade dis-le, je te ferai un potage</w:t>
        <w:br/>
        <w:br/>
        <w:t>Avec un navet avec un chou, une alouette maigre</w:t>
        <w:br/>
        <w:br/>
        <w:t>Quand je serai morte enterrez-moi au plus profond de la cave.</w:t>
        <w:br/>
        <w:br/>
        <w:t>Les pieds tournés vers le mur, la tête sous le robinet.</w:t>
        <w:br/>
        <w:br/>
        <w:t>Les pèlerins qui passeront prendront de l'eau bénite.</w:t>
        <w:br/>
        <w:br/>
        <w:t>et diront « quelle est morte ici ? » C'est la pauvre Jeanne</w:t>
        <w:br/>
        <w:br/>
        <w:t xml:space="preserve">Elle est allée au Paradis au ciel avec ses chèvr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50:15Z</dcterms:created>
  <dc:creator/>
  <dc:description/>
  <dc:language>en-US</dc:language>
  <cp:lastModifiedBy/>
  <dcterms:modified xsi:type="dcterms:W3CDTF">2015-01-16T15:57:09Z</dcterms:modified>
  <cp:revision>1</cp:revision>
  <dc:subject/>
  <dc:title/>
</cp:coreProperties>
</file>