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 pont de Mirabè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u pont de Mirabèl, Catherine lavait</w:t>
        <w:br/>
        <w:t>Chante petit rossignhol</w:t>
        <w:br/>
        <w:t>Au pont de Mirabèl, Catherine lavait.</w:t>
        <w:br/>
        <w:br/>
        <w:t>Elle y lavait si tard la lune l’éclairait.</w:t>
        <w:br/>
        <w:br/>
        <w:t>Vinrent à passer trois cavaliers d’armée.</w:t>
        <w:br/>
        <w:br/>
        <w:t>Le premier lui dit : quelle belle dame !</w:t>
        <w:br/>
        <w:br/>
        <w:t>Le second lui donna une belle bague.</w:t>
        <w:br/>
        <w:br/>
        <w:t>Mais la bague du doigt tomba au fond de l’eau.</w:t>
        <w:br/>
        <w:br/>
        <w:t>Et le troisième sauta, il fit la cabriole.</w:t>
        <w:br/>
        <w:br/>
        <w:t>Mais il ne remonta pas, il ne trouva pas la bague !</w:t>
        <w:br/>
        <w:br/>
        <w:t xml:space="preserve">Au pont de Mirabèl, Catherine pleurai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