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Vòs te maridar 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òs te maridar Mariòta ? (bis)</w:t>
        <w:br/>
        <w:t xml:space="preserve">-Nani pas tu, nani pas t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ròp jogador ! </w:t>
        <w:br/>
        <w:t>Nani pas tu, jogaire ! </w:t>
        <w:br/>
        <w:br/>
        <w:t>L'as jogada ta camisa, </w:t>
        <w:br/>
        <w:t xml:space="preserve">pendons e tot, pendons e tot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ròp jogador ! </w:t>
        <w:br/>
        <w:t>Pendons e tot, jogaire !</w:t>
        <w:br/>
        <w:br/>
        <w:t>Las jogada ta culòta </w:t>
        <w:br/>
        <w:t xml:space="preserve">botons e tot, botons e tot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ròp jogador !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tons e tot, jogaire !</w:t>
        <w:br/>
        <w:br/>
        <w:t>L'as jogada ta saqueta, </w:t>
        <w:br/>
        <w:t>crostet e to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ròp jogador !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rostet e tot, jogaire 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L'as jogada ta bodega </w:t>
        <w:br/>
        <w:t>bordon e tot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ròp jogador !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rdon e tot, jogaire !</w:t>
        <w:br/>
        <w:br/>
        <w:t>L'as jogada ta boriòta </w:t>
        <w:br/>
        <w:t>vinhas e to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ròp jogador !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inhas e tot, jogaire 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'as jogada ta mameta </w:t>
        <w:br/>
        <w:t>calina e to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ròp jogador !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alina e tot, jogaire 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Te jogariás ta femneta </w:t>
        <w:br/>
        <w:t>enfants e to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ròp jogador !</w:t>
        <w:br/>
        <w:t>Enfants e tot, jogaire !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14:04Z</dcterms:created>
  <dc:creator/>
  <dc:description/>
  <dc:language>en-US</dc:language>
  <cp:lastModifiedBy/>
  <cp:lastPrinted>2015-01-22T18:17:00Z</cp:lastPrinted>
  <dcterms:modified xsi:type="dcterms:W3CDTF">2015-02-20T16:50:19Z</dcterms:modified>
  <cp:revision>5</cp:revision>
  <dc:subject/>
  <dc:title/>
</cp:coreProperties>
</file>