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oc-FR-lengadoc"/>
        </w:rPr>
      </w:pPr>
      <w:r>
        <w:rPr>
          <w:b/>
          <w:bCs/>
          <w:sz w:val="40"/>
          <w:szCs w:val="40"/>
          <w:lang w:val="oc-FR-lengadoc"/>
        </w:rPr>
        <w:t>Sus la restolha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Sus la restolha del froment, (bis)</w:t>
        <w:br/>
        <w:t>una polida joveneta dormís aquí tota soleta.</w:t>
        <w:br/>
        <w:t>Un monsur venguèt a passar (bis)</w:t>
        <w:br/>
        <w:t>« Diga polida joveneta languisses pas tota soleta ?</w:t>
        <w:br/>
        <w:t>- Monsur de que languiriái ieu ? (bis)</w:t>
        <w:br/>
        <w:t>Quand vòli trabalhar trabalhi, quand me vòli pausar, me pausi.</w:t>
        <w:br/>
        <w:t>Monsur vos avancetz pas tant, (bis)</w:t>
        <w:br/>
        <w:t xml:space="preserve">que mon marit es dins la prada, vos donariá de sa gulhada » 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i/>
          <w:iCs/>
          <w:sz w:val="40"/>
          <w:szCs w:val="40"/>
          <w:lang w:val="oc-FR-lengadoc"/>
        </w:rPr>
        <w:t>Repic :</w:t>
      </w:r>
      <w:r>
        <w:rPr>
          <w:sz w:val="40"/>
          <w:szCs w:val="40"/>
          <w:lang w:val="oc-FR-lengadoc"/>
        </w:rPr>
        <w:br/>
        <w:t xml:space="preserve">Vira d’aicí, vira d’ailà, a tu te vòli, tu te vòli pas (bis) 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Lo bèl monsur se’s avançat, (bis)</w:t>
        <w:br/>
        <w:t>se l’a presa l’a potonada, sus son caval se l’a montada.</w:t>
        <w:br/>
        <w:t>Quand foguèron un bocin luènh, (bis)</w:t>
        <w:br/>
        <w:t xml:space="preserve">totjorn la bèla se virava « adieu boièr de la laurada ! 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i/>
          <w:iCs/>
          <w:sz w:val="40"/>
          <w:szCs w:val="40"/>
          <w:lang w:val="oc-FR-lengadoc"/>
        </w:rPr>
        <w:t xml:space="preserve">Repic 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>Que ne dirà lo meu marit ? (bis)</w:t>
        <w:br/>
        <w:t>Quand tornarà de la laurada, trobarà la pòrta tampada. »</w:t>
        <w:br/>
        <w:t>E las vesinas i diràn (bis)</w:t>
        <w:br/>
        <w:t xml:space="preserve">« Son galant que l’a tant aimada 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  <w:t xml:space="preserve">dins son país se l’a menada. » (bis) </w:t>
      </w:r>
    </w:p>
    <w:p>
      <w:pPr>
        <w:pStyle w:val="Normal"/>
        <w:rPr>
          <w:sz w:val="40"/>
          <w:szCs w:val="40"/>
          <w:lang w:val="oc-FR-lengadoc"/>
        </w:rPr>
      </w:pPr>
      <w:r>
        <w:rPr>
          <w:sz w:val="40"/>
          <w:szCs w:val="40"/>
          <w:lang w:val="oc-FR-lengadoc"/>
        </w:rPr>
      </w:r>
    </w:p>
    <w:p>
      <w:pPr>
        <w:pStyle w:val="Normal"/>
        <w:rPr>
          <w:i/>
          <w:i/>
          <w:iCs/>
          <w:sz w:val="40"/>
          <w:szCs w:val="40"/>
          <w:lang w:val="oc-FR-lengadoc"/>
        </w:rPr>
      </w:pPr>
      <w:r>
        <w:rPr>
          <w:i/>
          <w:iCs/>
          <w:sz w:val="40"/>
          <w:szCs w:val="40"/>
          <w:lang w:val="oc-FR-lengadoc"/>
        </w:rPr>
        <w:t xml:space="preserve">Repic </w:t>
      </w:r>
    </w:p>
    <w:sectPr>
      <w:type w:val="nextPage"/>
      <w:pgSz w:w="11906" w:h="16838"/>
      <w:pgMar w:left="73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9:20Z</dcterms:created>
  <dc:creator/>
  <dc:description/>
  <dc:language>en-US</dc:language>
  <cp:lastModifiedBy>Eve Séguier</cp:lastModifiedBy>
  <dcterms:modified xsi:type="dcterms:W3CDTF">2016-05-22T07:54:52Z</dcterms:modified>
  <cp:revision>3</cp:revision>
  <dc:subject/>
  <dc:title/>
</cp:coreProperties>
</file>