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/>
        <w:drawing>
          <wp:inline distT="0" distB="0" distL="0" distR="0">
            <wp:extent cx="99822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/>
        </w:rPr>
        <w:t xml:space="preserve">  </w:t>
      </w:r>
      <w:r>
        <w:rPr>
          <w:sz w:val="56"/>
          <w:szCs w:val="56"/>
        </w:rPr>
        <w:t>La polalhèr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gacha la polalhèra quand se lèva lo mati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 cal mai d’una ora e mièj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 cal mai d’una ora e mièj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acha la polalhèra quand se lèva lo mati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 cal mai d’una ora e mièja per se far los bigod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repic </w:t>
      </w:r>
      <w:r>
        <w:rPr>
          <w:i/>
          <w:iCs/>
          <w:sz w:val="24"/>
          <w:szCs w:val="24"/>
        </w:rPr>
        <w:t>: Vai te’n lèu qu’as pro a far la polalhièra, la polalhèra</w:t>
      </w:r>
    </w:p>
    <w:p>
      <w:pPr>
        <w:pStyle w:val="Normal"/>
        <w:rPr>
          <w:sz w:val="24"/>
          <w:szCs w:val="24"/>
        </w:rPr>
      </w:pPr>
      <w:r>
        <w:rPr>
          <w:rFonts w:eastAsia="Arial Black" w:cs="Arial Black"/>
          <w:i/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>Vai te’n lèu qu’as pro a far la polalhièra daissa la far. (b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vestís de sa camisa, son gilet un pauc ronhó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 manrega en flanel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 manrega en flanel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vestís de sa camisa, son gilet un pauc ronhó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 manrega en flanela,son capèl un pauc mostó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’es fotut una raubeta sabem pas ont l’a trap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 capèl qu’a sus la tè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 capèl qu’a sus la tè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’es fotut una raubeta sabem pas ont l’a trap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 capèl qu’a sus la tèsta, l’a panat o l’a pagat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alhèra es coquina, ditz que n’aima pas lo vin 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vegèri l’autre 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vegèri l’autre 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alhèra es coquina, ditz que n’aima pas lo vin 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vegèri l’autre ser bandada sus lo cam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acha la polalhèra al balèti dal festi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ra dança la</w:t>
      </w:r>
      <w:r>
        <w:rPr>
          <w:i/>
          <w:iCs/>
          <w:sz w:val="24"/>
          <w:szCs w:val="24"/>
        </w:rPr>
        <w:t xml:space="preserve"> mazu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ora dança la</w:t>
      </w:r>
      <w:r>
        <w:rPr>
          <w:i/>
          <w:iCs/>
          <w:sz w:val="24"/>
          <w:szCs w:val="24"/>
        </w:rPr>
        <w:t xml:space="preserve"> mazu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acha la polalhèra al balèti dal festin,</w:t>
      </w:r>
    </w:p>
    <w:p>
      <w:pPr>
        <w:pStyle w:val="Normal"/>
        <w:rPr/>
      </w:pPr>
      <w:r>
        <w:rPr>
          <w:sz w:val="24"/>
          <w:szCs w:val="24"/>
        </w:rPr>
        <w:t>quora dança la</w:t>
      </w:r>
      <w:r>
        <w:rPr>
          <w:i/>
          <w:iCs/>
          <w:sz w:val="24"/>
          <w:szCs w:val="24"/>
        </w:rPr>
        <w:t xml:space="preserve"> mazurka</w:t>
      </w:r>
      <w:r>
        <w:rPr>
          <w:sz w:val="24"/>
          <w:szCs w:val="24"/>
        </w:rPr>
        <w:t xml:space="preserve"> t’escracha los agacins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Black" w:hAnsi="Arial Black" w:eastAsia="SimSun" w:cs="Mangal"/>
      <w:b w:val="false"/>
      <w:color w:val="auto"/>
      <w:kern w:val="2"/>
      <w:sz w:val="36"/>
      <w:szCs w:val="24"/>
      <w:lang w:val="fr-FR" w:eastAsia="zh-CN" w:bidi="hi-IN"/>
    </w:rPr>
  </w:style>
  <w:style w:type="paragraph" w:styleId="Heading1">
    <w:name w:val="Heading 1"/>
    <w:basedOn w:val="Ttol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ol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o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ol">
    <w:name w:val="Títol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x">
    <w:name w:val="Indè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Mangal"/>
      <w:b w:val="false"/>
      <w:sz w:val="64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itacions">
    <w:name w:val="Citac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ol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36:50Z</dcterms:created>
  <dc:creator/>
  <dc:description/>
  <dc:language>en-US</dc:language>
  <cp:lastModifiedBy/>
  <cp:revision>0</cp:revision>
  <dc:subject/>
  <dc:title/>
</cp:coreProperties>
</file>