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b/>
          <w:bCs/>
          <w:sz w:val="36"/>
          <w:szCs w:val="36"/>
        </w:rPr>
        <w:t>Los podaires</w:t>
      </w:r>
      <w:r>
        <w:rPr>
          <w:sz w:val="36"/>
          <w:szCs w:val="36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6"/>
          <w:szCs w:val="36"/>
          <w:shd w:fill="auto" w:val="clear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 bèl temps qu'ai atacat aqueste reng de bon matin </w:t>
        <w:br/>
        <w:t xml:space="preserve">E poda que podaràs ne'n vesi pas jamai la fin. </w:t>
        <w:br/>
        <w:t xml:space="preserve">Dal camin fins a la rasa som pas arribat vietdase, </w:t>
        <w:br/>
        <w:t xml:space="preserve">E pr'aquò nos cal anar me som enanat podar ! </w:t>
        <w:br/>
        <w:t xml:space="preserve">Ai podat l'ama tranquilla en pensant al vin que fasiam venir </w:t>
        <w:br/>
        <w:t xml:space="preserve">Lo pintaràn a la vila </w:t>
        <w:br/>
        <w:t xml:space="preserve">Sens pensar qu'aicí nos fa tresfosir ! (bis) </w:t>
        <w:br/>
        <w:br/>
        <w:t xml:space="preserve">Amb'l freg que me desvaria som romput cal acabar. </w:t>
        <w:br/>
        <w:t xml:space="preserve">Lo nas bufa, </w:t>
      </w:r>
      <w:r>
        <w:rPr>
          <w:sz w:val="36"/>
          <w:szCs w:val="36"/>
          <w:shd w:fill="auto" w:val="clear"/>
        </w:rPr>
        <w:t xml:space="preserve">sèga rassèga, finissi pas de tremolar. </w:t>
        <w:br/>
        <w:t xml:space="preserve">Creses que la vida es dura amb tota aquela frescura, </w:t>
        <w:br/>
        <w:t>E pr'aquò nos cal anar ...</w:t>
        <w:br/>
        <w:br/>
        <w:t xml:space="preserve">La manrega que pren l'aire los dets gaireben torrats, </w:t>
        <w:br/>
        <w:t xml:space="preserve">Cèrs o marin quora bufa sabi pas ont me virar. </w:t>
        <w:br/>
        <w:t xml:space="preserve">Me manca pas qu'un gavèl per me venir foetar la gauta, </w:t>
        <w:br/>
        <w:t>E pr'aquò, nos cal anar …</w:t>
        <w:br/>
        <w:br/>
        <w:t>Amb'l soquet sus l'espatla a la nuèit me vau sopar.</w:t>
        <w:br/>
        <w:t>S'ai pas de brasa d'ausina le soquet l'espranharà.</w:t>
        <w:br/>
        <w:t>Creses que la vida es dura amb tota aquela frescura</w:t>
        <w:br/>
        <w:t>E pr'aquò, nos cal anar …</w:t>
        <w:br/>
        <w:br/>
        <w:t>La rassega que penjòla e l'electrocóp cargat,</w:t>
        <w:br/>
        <w:t>Le gos monta dins la 4L qu'al tresen còp ai desmarrat.</w:t>
        <w:br/>
        <w:t>La ràdio dins las aurelhas per me cambiar las idèas.</w:t>
        <w:br/>
        <w:t>E pr'aquò, nos cal anar, nos cal tornar començar</w:t>
        <w:br/>
        <w:t xml:space="preserve">Ai podat ..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ol">
    <w:name w:val="Títol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x">
    <w:name w:val="Indè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18:17Z</dcterms:created>
  <dc:creator/>
  <dc:description/>
  <dc:language>en-US</dc:language>
  <cp:lastModifiedBy/>
  <cp:lastPrinted>2013-12-21T14:41:00Z</cp:lastPrinted>
  <cp:revision>0</cp:revision>
  <dc:subject/>
  <dc:title/>
</cp:coreProperties>
</file>