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apeta Calhau</w:t>
      </w:r>
    </w:p>
    <w:p>
      <w:pPr>
        <w:pStyle w:val="Heading"/>
        <w:rPr/>
      </w:pPr>
      <w:r>
        <w:rPr/>
      </w:r>
    </w:p>
    <w:tbl>
      <w:tblPr>
        <w:tblW w:w="9876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4752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 aviá un gat, un chin (bis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 fasián la tarralha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 la la Papeta Calha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viá un gat, un chi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 fasián la tarralha 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na mosca au plafond (bis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 s'espetava de rire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08" w:right="0" w:hanging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mbèt de la muralha (bis) </w:t>
            </w:r>
          </w:p>
          <w:p>
            <w:pPr>
              <w:pStyle w:val="Normal"/>
              <w:ind w:left="708" w:right="0" w:hanging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 copèt las doas cuòissas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 l'endeman de matin (bis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menèron a l’ospici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 sus-lendeman matin (bi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Ò la trapèron mòrta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 jorn de l’enterrament (bi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guèron 'na panta de rire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 xml:space="preserve">I aviá per corbilhard (bis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carreta de Lazare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 xml:space="preserve">I aviá per capelan (bis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in vestit de negre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viá per enfants de còr (bi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s gats vestits de roge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I aviá per carretièr (bi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Denís vestit en mosca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 sortent dau cementeri (bi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contrèron una nòça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quí lo dòl passat (bi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la paura mosqueta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 metèron a dançar (bi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 mitan de la carrièra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26:00Z</dcterms:created>
  <dc:creator>Yves Séguier</dc:creator>
  <dc:description/>
  <dc:language>en-US</dc:language>
  <cp:lastModifiedBy>seguier</cp:lastModifiedBy>
  <cp:lastPrinted>2006-06-26T10:45:00Z</cp:lastPrinted>
  <dcterms:modified xsi:type="dcterms:W3CDTF">2007-01-18T15:32:00Z</dcterms:modified>
  <cp:revision>6</cp:revision>
  <dc:subject/>
  <dc:title>http://liesa</dc:title>
</cp:coreProperties>
</file>