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</w:rPr>
        <w:t>L'ombra de m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Sèm anats veire la refòr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Los còps de leis los règlame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Amai avèm pus per la fòrm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Escotats los governa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Ara assetats sur la talvè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Regardam lo grand prat dal mond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Tot aquò laura al revè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En carrat la tèrra redonda (bi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Avem marchat un pauc pus luèn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Jos l’aubre nos sèm arrest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L’ombra de mai, lo bruch de me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Lo regde solelh un pauc barr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Crebarem los pès sanguino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D’aver marchat lo ponh quil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Lo ventre dur de nòstres cò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D’aver manjat la liber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>Lo barr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24"/>
      <w:szCs w:val="32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26:39Z</dcterms:created>
  <dc:creator>Eve SEGUIER</dc:creator>
  <dc:description/>
  <dc:language>en-US</dc:language>
  <cp:lastModifiedBy>Eve SEGUIER</cp:lastModifiedBy>
  <cp:lastPrinted>2015-11-20T09:48:00Z</cp:lastPrinted>
  <dcterms:modified xsi:type="dcterms:W3CDTF">2015-11-12T18:44:42Z</dcterms:modified>
  <cp:revision>21</cp:revision>
  <dc:subject/>
  <dc:title/>
</cp:coreProperties>
</file>