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240" w:after="120"/>
        <w:rPr/>
      </w:pPr>
      <w:r>
        <w:rPr/>
        <w:drawing>
          <wp:inline distT="0" distB="0" distL="0" distR="0">
            <wp:extent cx="105537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>
          <w:sz w:val="50"/>
          <w:szCs w:val="50"/>
        </w:rPr>
        <w:t>Nòu gojatas a Castelnòu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òu gojatas a Castelnòu, nòu gojatas a Castelnòu (bis)</w:t>
        <w:br/>
        <w:t>Elas que volguèron dançar</w:t>
        <w:br/>
        <w:t>E los gojats que cèrcan l’ombra</w:t>
        <w:br/>
        <w:t>Elas que volguèron dançar</w:t>
        <w:br/>
        <w:t>E los gojats que vòlon pas</w:t>
        <w:br/>
        <w:br/>
        <w:t>Uèit gojatas a Castelnòu, uèit gojatas a Castelnòu (bis)</w:t>
        <w:br/>
        <w:t>Elas que volguèron dançar</w:t>
        <w:br/>
        <w:t>E los gojats que cèrcan l’ombra</w:t>
        <w:br/>
        <w:t>Elas que volguèron dançar</w:t>
        <w:br/>
        <w:t>E los gojats que vòlon pas</w:t>
        <w:br/>
        <w:br/>
        <w:t>Sèt, sièis, cinc, tres, doas</w:t>
        <w:br/>
        <w:br/>
        <w:t>Una gojata a Castelnòu, una gojata a Castelnòu (bis)</w:t>
        <w:br/>
        <w:t>Ela que voliá dançar</w:t>
        <w:br/>
        <w:t>E los gojats que cèrcan l’ombra</w:t>
        <w:br/>
        <w:t>Ela que voliá dançar</w:t>
        <w:br/>
        <w:t>E los gojats que vòlon pas</w:t>
        <w:br/>
        <w:br/>
        <w:t>Ges de gojata a Castelnòu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