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oc-FR-lengadoc"/>
        </w:rPr>
      </w:pPr>
      <w:r>
        <w:rPr>
          <w:i/>
          <w:iCs/>
          <w:lang w:val="oc-FR-lengadoc"/>
        </w:rPr>
        <w:t>Me soi levat</w:t>
      </w:r>
    </w:p>
    <w:p>
      <w:pPr>
        <w:pStyle w:val="Normal"/>
        <w:rPr>
          <w:i/>
          <w:i/>
          <w:iCs/>
          <w:lang w:val="oc-FR-lengadoc"/>
        </w:rPr>
      </w:pPr>
      <w:r>
        <w:rPr>
          <w:i/>
          <w:iCs/>
          <w:lang w:val="oc-FR-lengadoc"/>
        </w:rPr>
      </w:r>
    </w:p>
    <w:p>
      <w:pPr>
        <w:pStyle w:val="Normal"/>
        <w:rPr>
          <w:lang w:val="oc-FR-lengadoc"/>
        </w:rPr>
      </w:pPr>
      <w:r>
        <w:rPr>
          <w:lang w:val="oc-FR-lengadoc"/>
        </w:rPr>
        <w:t>Me soi levat de bon matin</w:t>
        <w:br/>
        <w:t>Per culhir la lauseta. </w:t>
        <w:br/>
        <w:t>L'ai pas culhida, l'ai ausida cantar. </w:t>
        <w:br/>
        <w:t>Al jardin de ma mia </w:t>
        <w:br/>
        <w:t>S'es anada pausar. </w:t>
        <w:br/>
        <w:br/>
        <w:t>« Mia bonjorn aquò soi ieu</w:t>
        <w:br/>
        <w:t>Viste dubrís la pòrta</w:t>
        <w:br/>
        <w:t>Fa freg defòra lo rosat es tombat.</w:t>
        <w:br/>
        <w:t>Amont dins ta cambreta </w:t>
        <w:br/>
        <w:t>Serai lèu rescalfat. »</w:t>
        <w:br/>
        <w:br/>
        <w:t>« Pòt ben gibrar pòt ben torrar </w:t>
        <w:br/>
        <w:t>Dubrissi pas la pòrta. </w:t>
        <w:br/>
        <w:t>M'as descridada puèi tu te sès vantat</w:t>
        <w:br/>
        <w:t>que m'aviás per ta mia, </w:t>
        <w:br/>
        <w:t>galant te sès trompat. » </w:t>
        <w:br/>
        <w:br/>
        <w:t>E lo galant va consultar</w:t>
        <w:br/>
        <w:t>lo rossinhòl salvatge :</w:t>
        <w:br/>
        <w:t>« Dins ton lengatge polit rossinholet.</w:t>
        <w:br/>
        <w:t>ambe mas amoretas </w:t>
        <w:br/>
        <w:t>diga-me s'ai tòrt o drech. » </w:t>
        <w:br/>
        <w:br/>
        <w:t>« Ieu te dirai per ma rason </w:t>
        <w:br/>
        <w:t>e puèi per ta govèrna, </w:t>
        <w:br/>
        <w:t>l'amor sincèra se fa secretament </w:t>
        <w:br/>
        <w:t>sens que degun li sache </w:t>
        <w:br/>
        <w:t>l'ora ni lo moment. </w:t>
        <w:br/>
        <w:br/>
        <w:t>Cal far l'amor la nuèit e mai lo jorn. </w:t>
        <w:br/>
        <w:t xml:space="preserve">Cal caressar las dròllas e las aimar totjorn. »  </w:t>
      </w:r>
    </w:p>
    <w:p>
      <w:pPr>
        <w:pStyle w:val="Normal"/>
        <w:rPr>
          <w:lang w:val="oc-FR-lengadoc"/>
        </w:rPr>
      </w:pPr>
      <w:r>
        <w:rPr>
          <w:lang w:val="oc-FR-lengadoc"/>
        </w:rPr>
      </w:r>
    </w:p>
    <w:p>
      <w:pPr>
        <w:pStyle w:val="Normal"/>
        <w:rPr>
          <w:i/>
          <w:i/>
          <w:iCs/>
          <w:lang w:val="oc-FR-lengadoc"/>
        </w:rPr>
      </w:pPr>
      <w:r>
        <w:rPr>
          <w:i/>
          <w:iCs/>
          <w:lang w:val="oc-FR-lengadoc"/>
        </w:rPr>
        <w:t>Per La Mal coiffée T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00:17Z</dcterms:created>
  <dc:creator/>
  <dc:description/>
  <dc:language>en-US</dc:language>
  <cp:lastModifiedBy/>
  <dcterms:modified xsi:type="dcterms:W3CDTF">2016-11-11T14:07:03Z</dcterms:modified>
  <cp:revision>2</cp:revision>
  <dc:subject/>
  <dc:title/>
</cp:coreProperties>
</file>