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/>
      </w:pPr>
      <w:r>
        <w:rPr/>
        <w:drawing>
          <wp:inline distT="0" distB="0" distL="0" distR="0">
            <wp:extent cx="9982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/>
        <w:t>La Marion</w:t>
      </w:r>
    </w:p>
    <w:p>
      <w:pPr>
        <w:pStyle w:val="Normal"/>
        <w:rPr/>
      </w:pPr>
      <w:r>
        <w:rPr/>
        <w:t xml:space="preserve">La Marion se’n va al molin </w:t>
        <w:br/>
        <w:t>a caval sus son ase gris.</w:t>
        <w:br/>
        <w:t xml:space="preserve">Lo molinièr ricana </w:t>
        <w:br/>
        <w:t xml:space="preserve">Pinca panca pom </w:t>
        <w:br/>
        <w:t xml:space="preserve">Lo molinièr ricana </w:t>
        <w:br/>
        <w:t xml:space="preserve">Polida Marion. </w:t>
        <w:br/>
        <w:br/>
        <w:t xml:space="preserve">Darrièr l’molin i a un pomièr </w:t>
        <w:br/>
        <w:t>florís al mès de febrièr.</w:t>
        <w:br/>
        <w:t xml:space="preserve">I estacaràs ton ase </w:t>
        <w:br/>
        <w:t>Pinca panca pom …</w:t>
        <w:br/>
        <w:br/>
        <w:t xml:space="preserve">Mentre que lo molin moliá, </w:t>
        <w:br/>
        <w:t>que la farina se fasiá,</w:t>
        <w:br/>
        <w:t>molinièr la furava</w:t>
        <w:br/>
        <w:t>Pinca panca pom …</w:t>
        <w:br/>
        <w:br/>
        <w:t xml:space="preserve">"Molinièr daissa-me anar </w:t>
        <w:br/>
        <w:t>qu’entendi l’ase recanar."</w:t>
        <w:br/>
        <w:t>Lo lop escanèt l’ase</w:t>
        <w:br/>
        <w:t>Pinca panca pom …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ièr’l cabeç i a tres escuts, </w:t>
        <w:br/>
        <w:t>te’n balhi dos ne gardi un.</w:t>
        <w:br/>
        <w:t xml:space="preserve">Te traparàs un ase" </w:t>
        <w:br/>
        <w:t>Pinca panca pom …</w:t>
        <w:br/>
        <w:br/>
        <w:t xml:space="preserve">Son paire que la vei venir </w:t>
        <w:br/>
        <w:t>de cridar non se pòt tenir.</w:t>
        <w:br/>
        <w:t xml:space="preserve">"Me damne! Dieu me damne! " </w:t>
        <w:br/>
        <w:t>Pinca panca pom …</w:t>
        <w:br/>
        <w:br/>
        <w:t xml:space="preserve">L’animal aviá los pès blancs, </w:t>
        <w:br/>
        <w:t>los de darrièr, los de davant,</w:t>
        <w:br/>
        <w:t>e la bufeta negra</w:t>
        <w:br/>
        <w:t>Pinca panca pom …</w:t>
      </w:r>
    </w:p>
    <w:p>
      <w:pPr>
        <w:pStyle w:val="Normal"/>
        <w:rPr/>
      </w:pPr>
      <w:r>
        <w:rPr/>
        <w:br/>
        <w:t xml:space="preserve">Es arribat un temps novèl </w:t>
        <w:br/>
        <w:t>tot animal càmbia de pèl.</w:t>
        <w:br/>
        <w:t>Mefisa-te mon paire</w:t>
        <w:br/>
        <w:t xml:space="preserve">Pinca panca pom 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