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keepNext w:val="true"/>
        <w:spacing w:before="240" w:after="120"/>
        <w:rPr/>
      </w:pPr>
      <w:r>
        <w:rPr/>
        <w:drawing>
          <wp:inline distT="0" distB="0" distL="0" distR="0">
            <wp:extent cx="105537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</w:t>
      </w:r>
      <w:r>
        <w:rPr>
          <w:sz w:val="50"/>
          <w:szCs w:val="50"/>
        </w:rPr>
        <w:t>Dins lo trauc d'una sara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Dins lo trauc d’una saralha</w:t>
        <w:br/>
        <w:t>I aviá un rinoceròs</w:t>
        <w:br/>
        <w:t>Que dançava e sautava</w:t>
        <w:br/>
        <w:t>Sus quatre palms de fial gròs.</w:t>
        <w:br/>
        <w:br/>
        <w:t>Repic:</w:t>
        <w:br/>
      </w:r>
      <w:r>
        <w:rPr>
          <w:rStyle w:val="Emphasis"/>
          <w:sz w:val="30"/>
          <w:szCs w:val="30"/>
        </w:rPr>
        <w:t>Il est tard les portes sont closes</w:t>
        <w:br/>
        <w:t>Pas une lumière au balcon</w:t>
        <w:br/>
        <w:t>Et l’amour veille quand on sommeille</w:t>
        <w:br/>
        <w:t>Marchez, marchons.</w:t>
      </w:r>
      <w:r>
        <w:rPr>
          <w:sz w:val="30"/>
          <w:szCs w:val="30"/>
        </w:rPr>
        <w:br/>
        <w:br/>
        <w:t xml:space="preserve">Una mirga se prelassava </w:t>
        <w:br/>
        <w:t>A la cima d’un pibol</w:t>
        <w:br/>
        <w:t xml:space="preserve">Una mosca que volava </w:t>
        <w:br/>
        <w:t>Li fotèt lo nas al cuol.</w:t>
        <w:br/>
        <w:br/>
        <w:t>Lo combat d’una cigala</w:t>
        <w:br/>
        <w:t>Contra cinc cents elefants</w:t>
        <w:br/>
        <w:t>Empliguèt la mar glaciala</w:t>
        <w:br/>
        <w:t>De cadavres e de sang.</w:t>
        <w:br/>
        <w:br/>
        <w:t>Una chòta èra sens pena</w:t>
        <w:br/>
        <w:t>A chaval sus un pesolh</w:t>
        <w:br/>
        <w:t>E caçava la balena</w:t>
        <w:br/>
        <w:t>A còp de pè dins lo cuol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a mosca a bicicleta</w:t>
        <w:br/>
        <w:t>Fasiá lo torn d’un caulet</w:t>
        <w:br/>
        <w:t>Passèt sus una mongeta</w:t>
        <w:br/>
        <w:t>E faguèt un brave pet.</w:t>
        <w:br/>
        <w:br/>
        <w:t>Una cime d’Angletèrra</w:t>
        <w:br/>
        <w:t>Que bramava de talent</w:t>
        <w:br/>
        <w:t>Sens se demontar la machoèra</w:t>
        <w:br/>
        <w:t>Engoliguèt un bastiment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