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36"/>
          <w:szCs w:val="36"/>
        </w:rPr>
        <w:t>La Liberta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aulas de J Clozel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i/>
          <w:sz w:val="24"/>
          <w:szCs w:val="24"/>
        </w:rPr>
        <w:t>musica de Manu Theron</w:t>
      </w:r>
    </w:p>
    <w:tbl>
      <w:tblPr>
        <w:tblW w:w="10500" w:type="dxa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5269"/>
      </w:tblGrid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 que siás arderosa e nus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 qu'as sus leis ancas tei ponh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 qu'as una vòtz de clero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ei sòna sòna a plen parmon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Ò bòna mus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ás la musa deis paurei gu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 cara es negra de fumad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is uelhs senton la fusilhad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ás una flor de barricad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ás la Venú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i mòrts de fam siás la mestress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'aquelei qu'an ges de cami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i sensa pan lei sensa liech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i gus que van sensa solier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 tei careça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i leis autrei ti fan rota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i gròs cacans 'mbé sei familha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is enemics de la paurilh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 ton nom tu, ò santa filh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s Libertat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Ò Libertat coma siás bel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is uelhs brilhan coma d'ulhauç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 crosas, liures de tot mau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i braç fòrts coma de destrau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s tei mamèla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i puei, perfés diés de mòts rauc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 pus doça que leis estela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 nos treboles ò ma bel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and baisam clinant lei parpèla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i pès descauç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 que siás poderosa e rud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 que luses dins lei raion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 qu'as una vòtz de clero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ei sòna sòna a plens parmon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'ora es vengud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41:00Z</dcterms:created>
  <dc:creator>yves séguier</dc:creator>
  <dc:description/>
  <dc:language>en-US</dc:language>
  <cp:lastModifiedBy>yves séguier</cp:lastModifiedBy>
  <cp:lastPrinted>2016-02-01T17:45:00Z</cp:lastPrinted>
  <dcterms:modified xsi:type="dcterms:W3CDTF">2009-05-03T16:41:00Z</dcterms:modified>
  <cp:revision>1</cp:revision>
  <dc:subject/>
  <dc:title>La Libertat</dc:title>
</cp:coreProperties>
</file>