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Pernet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a Perneta se lèva </w:t>
              <w:br/>
              <w:t xml:space="preserve">e tralalà laderi delà la la </w:t>
              <w:br/>
              <w:t xml:space="preserve">La Perneta se lèva </w:t>
              <w:br/>
              <w:t xml:space="preserve">tres oras davant jorn. </w:t>
              <w:br/>
              <w:br/>
              <w:t xml:space="preserve">Davala a la cosina </w:t>
              <w:br/>
              <w:t xml:space="preserve">faire de milhassons. </w:t>
              <w:br/>
              <w:br/>
              <w:t xml:space="preserve">Cada torn que ne vira </w:t>
              <w:br/>
              <w:t xml:space="preserve">ne sospira d'amor. </w:t>
              <w:br/>
              <w:br/>
              <w:t xml:space="preserve">Sa maire la ven véser </w:t>
              <w:br/>
              <w:t xml:space="preserve">« Pernata qu'avètz vos? </w:t>
              <w:br/>
              <w:br/>
              <w:t xml:space="preserve">Avètz lo mal de tèsta </w:t>
              <w:br/>
              <w:t xml:space="preserve">o ben lo mal d'amor ? » </w:t>
              <w:br/>
              <w:br/>
              <w:t xml:space="preserve">« N'ai pas lo mal de tèsta </w:t>
              <w:br/>
              <w:t xml:space="preserve">benlèu lo mal d'amor. » </w:t>
              <w:br/>
              <w:br/>
              <w:t xml:space="preserve">« Ploretz pas mai Perneta </w:t>
              <w:br/>
              <w:t xml:space="preserve">que vos maridarem. </w:t>
              <w:br/>
              <w:br/>
              <w:t xml:space="preserve">Vos donarem un prince </w:t>
              <w:br/>
              <w:t xml:space="preserve">o lo filh d'un baron. » </w:t>
              <w:br/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 Non vòli pas d'un prince </w:t>
              <w:br/>
              <w:t xml:space="preserve">ni d'un filh d'un baron. </w:t>
              <w:br/>
              <w:br/>
              <w:t xml:space="preserve">Vòli mon amic Pèire </w:t>
              <w:br/>
              <w:t xml:space="preserve">que cropís en prison. » </w:t>
              <w:br/>
              <w:br/>
              <w:t xml:space="preserve">«Non l'auràs pas ton Pèire </w:t>
              <w:br/>
              <w:t>deman lo penjarem. »</w:t>
              <w:br/>
              <w:br/>
              <w:t xml:space="preserve">« Se fas aquò ma maire </w:t>
              <w:br/>
              <w:t xml:space="preserve">amb el m'enterraretz. </w:t>
              <w:br/>
              <w:br/>
              <w:t xml:space="preserve">Al mitan de la tèrra </w:t>
              <w:br/>
              <w:t xml:space="preserve">plantaretz una crotz. </w:t>
              <w:br/>
              <w:br/>
              <w:t xml:space="preserve">Botaretz una ròsa </w:t>
              <w:br/>
              <w:t xml:space="preserve">e mai de quauques flors. </w:t>
              <w:br/>
              <w:br/>
              <w:t xml:space="preserve">Los pelegrins que passan </w:t>
              <w:br/>
              <w:t xml:space="preserve">se metràn a genolh. </w:t>
              <w:br/>
              <w:br/>
              <w:t xml:space="preserve">Diràn que Dieu benaure </w:t>
              <w:br/>
              <w:t xml:space="preserve">los paures amorós. 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6:28Z</dcterms:created>
  <dc:creator/>
  <dc:description/>
  <dc:language>en-US</dc:language>
  <cp:lastModifiedBy/>
  <cp:revision>0</cp:revision>
  <dc:subject/>
  <dc:title/>
</cp:coreProperties>
</file>