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L’IMMORTÈLA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  <w:lang w:val="en-GB"/>
        </w:rPr>
      </w:pPr>
      <w:r>
        <w:rPr>
          <w:sz w:val="36"/>
          <w:szCs w:val="36"/>
        </w:rPr>
        <w:t>Sèi un país e ua flor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  <w:lang w:val="en-GB"/>
        </w:rPr>
        <w:t>E ua flor, e ua flor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Que l’aperam la de l’amor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La de l’amor, la de l’amor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ut, Peiròt, vam caminar, vam caminar</w:t>
      </w:r>
    </w:p>
    <w:p>
      <w:pPr>
        <w:pStyle w:val="Normal"/>
        <w:ind w:left="708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 cap a l’immortèla,</w:t>
      </w:r>
    </w:p>
    <w:p>
      <w:pPr>
        <w:pStyle w:val="Normal"/>
        <w:ind w:left="708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ut, Peiròt, vam caminar, vam caminar</w:t>
      </w:r>
    </w:p>
    <w:p>
      <w:pPr>
        <w:pStyle w:val="Normal"/>
        <w:ind w:left="708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o país vam cercar.</w:t>
      </w:r>
    </w:p>
    <w:p>
      <w:pPr>
        <w:pStyle w:val="Normal"/>
        <w:ind w:left="708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Au som del malh, que i a ua lutz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Que i a ua lutz, que i a ua lutz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Qu’i cau gardar los uèlhs dessús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Los uèlhs dessus, los uèlhs dessus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Que’n cau traucar tot lo segàs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  <w:lang w:val="en-GB"/>
        </w:rPr>
        <w:t>Tot lo segàs, tot lo segàs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Tà ns’arrapar, sonque las mans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Sonque las mans, sonque las mans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Lhèu veiram pas jamei la fin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Jamei la fin, jamei la fin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 xml:space="preserve">La libertat, qu’ei lo camin, 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Qu’ei lo camin, qu’ei lo camin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 xml:space="preserve">Après lo malh, un aute malh, 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Un aute malh, un aute malh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Après la lutz, ua auta lutz,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  <w:t>Ua auta lutz, ua auta lutz...</w:t>
      </w:r>
    </w:p>
    <w:p>
      <w:pPr>
        <w:pStyle w:val="Normal"/>
        <w:ind w:left="708" w:righ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7:11:00Z</dcterms:created>
  <dc:creator>yves</dc:creator>
  <dc:description/>
  <dc:language>en-US</dc:language>
  <cp:lastModifiedBy>seguier</cp:lastModifiedBy>
  <cp:lastPrinted>2017-10-26T18:11:00Z</cp:lastPrinted>
  <dcterms:modified xsi:type="dcterms:W3CDTF">2006-06-27T08:34:00Z</dcterms:modified>
  <cp:revision>2</cp:revision>
  <dc:subject/>
  <dc:title>L’IMMORTÈLA</dc:title>
</cp:coreProperties>
</file>