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"/>
        <w:keepNext w:val="true"/>
        <w:spacing w:before="240" w:after="120"/>
        <w:rPr>
          <w:sz w:val="32"/>
          <w:szCs w:val="32"/>
        </w:rPr>
      </w:pPr>
      <w:r>
        <w:rPr/>
        <w:drawing>
          <wp:inline distT="0" distB="0" distL="0" distR="0">
            <wp:extent cx="998220" cy="1081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/>
        </w:rPr>
        <w:t xml:space="preserve">  </w:t>
      </w:r>
      <w:r>
        <w:rPr/>
        <w:t>La filha d'un païsa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 bon matin se lèva</w:t>
        <w:br/>
        <w:t>La filha d’un païsan (4 còps).</w:t>
        <w:br/>
        <w:br/>
        <w:t>Ieu vòli anar mon paire,</w:t>
        <w:br/>
        <w:t>Véser lo rei passar.</w:t>
        <w:br/>
        <w:br/>
        <w:t>- Non i anetz pas ma filha,</w:t>
        <w:br/>
        <w:t>Que ne tornariatz pas !</w:t>
        <w:br/>
        <w:br/>
        <w:t>- M’amagarai mon paire,</w:t>
        <w:br/>
        <w:t>Que non me veirà pas..</w:t>
        <w:br/>
        <w:br/>
        <w:t>I aviá un fum de pòble</w:t>
        <w:br/>
        <w:t>Lo rei ven a passar.</w:t>
        <w:br/>
        <w:br/>
        <w:t>« Quna polida dama</w:t>
        <w:br/>
        <w:t>La vòli emportar.</w:t>
        <w:br/>
        <w:br/>
        <w:t>-Monsur , non soi pas dama</w:t>
        <w:br/>
        <w:t>Soi filha d’un païsan.</w:t>
        <w:br/>
        <w:br/>
        <w:t>-Escriurem a ton paire</w:t>
        <w:br/>
        <w:t>Que ne tornaràs pas.</w:t>
        <w:br/>
        <w:br/>
        <w:t>-Non sap pas legir letras</w:t>
        <w:br/>
        <w:t xml:space="preserve">Ni mai papièr marcat. »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Black" w:hAnsi="Arial Black" w:eastAsia="SimSun" w:cs="Mangal"/>
      <w:b w:val="false"/>
      <w:color w:val="auto"/>
      <w:kern w:val="2"/>
      <w:sz w:val="36"/>
      <w:szCs w:val="24"/>
      <w:lang w:val="fr-FR" w:eastAsia="zh-CN"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 Black" w:hAnsi="Arial Black" w:eastAsia="Microsoft YaHei" w:cs="Mangal"/>
      <w:b w:val="false"/>
      <w:sz w:val="64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08:36:50Z</dcterms:created>
  <dc:creator/>
  <dc:description/>
  <dc:language>en-US</dc:language>
  <cp:lastModifiedBy/>
  <cp:revision>0</cp:revision>
  <dc:subject/>
  <dc:title/>
</cp:coreProperties>
</file>