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keepNext w:val="true"/>
        <w:spacing w:before="240" w:after="120"/>
        <w:rPr>
          <w:sz w:val="30"/>
          <w:szCs w:val="30"/>
        </w:rPr>
      </w:pPr>
      <w:r>
        <w:rPr/>
        <w:drawing>
          <wp:inline distT="0" distB="0" distL="0" distR="0">
            <wp:extent cx="998220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/>
        </w:rPr>
        <w:t xml:space="preserve">  </w:t>
      </w:r>
      <w:r>
        <w:rPr/>
        <w:t>La fièra de Lonzac</w:t>
      </w:r>
    </w:p>
    <w:p>
      <w:pPr>
        <w:pStyle w:val="Normal"/>
        <w:rPr/>
      </w:pPr>
      <w:r>
        <w:rPr>
          <w:sz w:val="30"/>
          <w:szCs w:val="30"/>
        </w:rPr>
        <w:t>Ieu me’n vau a la fièra, la fièra de Lonzac</w:t>
        <w:br/>
        <w:t>Non i vau pas per vendre e ni mai per crompar.</w:t>
        <w:br/>
        <w:br/>
      </w:r>
      <w:r>
        <w:rPr>
          <w:rStyle w:val="Emphasis"/>
          <w:sz w:val="30"/>
          <w:szCs w:val="30"/>
        </w:rPr>
        <w:t>Nos anirem leugièr leugièr, nos anirem leugièrament.</w:t>
      </w:r>
      <w:r>
        <w:rPr>
          <w:sz w:val="30"/>
          <w:szCs w:val="30"/>
        </w:rPr>
        <w:br/>
        <w:br/>
        <w:t>Non i vau pas per vendre e ni mai per crompar.</w:t>
        <w:br/>
        <w:t>Vau véser l’amic Pèire mon amic de longtemps.</w:t>
        <w:br/>
      </w:r>
      <w:r>
        <w:rPr>
          <w:rStyle w:val="Emphasis"/>
          <w:sz w:val="30"/>
          <w:szCs w:val="30"/>
        </w:rPr>
        <w:t>Nos anirem …</w:t>
      </w:r>
      <w:r>
        <w:rPr>
          <w:sz w:val="30"/>
          <w:szCs w:val="30"/>
        </w:rPr>
        <w:br/>
        <w:br/>
        <w:t>Vau véser l’amic Pèire mon amic de longtemps.</w:t>
        <w:br/>
        <w:t>Aviá pescat de ranas ne vendre voliá ben.</w:t>
        <w:br/>
        <w:br/>
        <w:t>Aviá pescat de ranas ne vendre voliá ben.</w:t>
        <w:br/>
        <w:t>« Adieu mon amic Pèire cossí va lo business ?</w:t>
        <w:br/>
        <w:br/>
        <w:t>« Adieu mon amic Pèire cossí va lo business ?</w:t>
        <w:br/>
        <w:t>-Aquò marcha pas gaire que i a pas que d’inglés. »</w:t>
        <w:br/>
        <w:br/>
        <w:t>-Aquò marcha pas gaire que i a pas que d’inglés. »</w:t>
        <w:br/>
        <w:t>Mentre que l’escotavi, lo rire que me pren.</w:t>
        <w:br/>
        <w:br/>
        <w:t>Mentre que l’escotavi, lo rire que me pren.</w:t>
        <w:br/>
        <w:t>« Siás solet a pas faire business amb l’inglés !</w:t>
        <w:br/>
        <w:br/>
        <w:t>« Siás solet a pas faire business amb l’inglés !</w:t>
        <w:br/>
        <w:t>-Arrèsta-te de rire fariás parlar la gent.</w:t>
        <w:br/>
        <w:br/>
        <w:t>-Arrèsta-te de rire fariás parlar la gent.</w:t>
        <w:br/>
        <w:t>Òu ! Que parlen que diguen totjorn nos aimarem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Black" w:hAnsi="Arial Black" w:eastAsia="SimSun" w:cs="Mangal"/>
      <w:b w:val="false"/>
      <w:color w:val="auto"/>
      <w:kern w:val="2"/>
      <w:sz w:val="36"/>
      <w:szCs w:val="24"/>
      <w:lang w:val="fr-FR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 Black" w:hAnsi="Arial Black" w:eastAsia="Microsoft YaHei" w:cs="Mangal"/>
      <w:b w:val="false"/>
      <w:sz w:val="64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8:36:50Z</dcterms:created>
  <dc:creator/>
  <dc:description/>
  <dc:language>en-US</dc:language>
  <cp:lastModifiedBy/>
  <cp:revision>0</cp:revision>
  <dc:subject/>
  <dc:title/>
</cp:coreProperties>
</file>