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240" w:after="120"/>
        <w:rPr>
          <w:sz w:val="30"/>
          <w:szCs w:val="30"/>
        </w:rPr>
      </w:pPr>
      <w:r>
        <w:rPr/>
        <w:drawing>
          <wp:inline distT="0" distB="0" distL="0" distR="0">
            <wp:extent cx="95821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</w:t>
      </w:r>
      <w:r>
        <w:rPr>
          <w:sz w:val="56"/>
          <w:szCs w:val="56"/>
        </w:rPr>
        <w:t>Las femnas de pel puèg</w:t>
      </w:r>
    </w:p>
    <w:p>
      <w:pPr>
        <w:pStyle w:val="Normal"/>
        <w:rPr/>
      </w:pPr>
      <w:r>
        <w:rPr>
          <w:sz w:val="30"/>
          <w:szCs w:val="30"/>
        </w:rPr>
        <w:t>I a pas de femna pus alurada, que las femnas de pel puèg</w:t>
        <w:br/>
        <w:t>Que las femnas de pel puèg e trolalèra laderaderà e trolalà</w:t>
        <w:br/>
        <w:br/>
        <w:t>Se'n anavan per las velhadas. Daissavan lor marit al lièit.</w:t>
        <w:br/>
        <w:t>Daissavan lor ….</w:t>
        <w:br/>
        <w:br/>
        <w:t>E onze oras sonava, mièja nuèit un pauc plan prèp.</w:t>
        <w:br/>
        <w:br/>
        <w:t>Lor marit lor demandava : « Pauras femnas d'ont venètz ? »</w:t>
        <w:br/>
        <w:br/>
        <w:t xml:space="preserve"> -Venèm d’aval de per la ribièra, virar l'aiga de pel prat.</w:t>
        <w:br/>
        <w:br/>
        <w:t>E se nos volètz pas creire, agachatz lo freta-pès ! »</w:t>
        <w:br/>
        <w:br/>
        <w:t>Tres o quatre jorns apressa, tomban malautas al lièit.</w:t>
        <w:br/>
        <w:br/>
        <w:t>«Cal anar cerca lo vicari, lo medecin per las garir. »</w:t>
        <w:br/>
        <w:br/>
        <w:t>Quand lo medecin arriba : « Pauras femnas encentas sètz ! »</w:t>
        <w:br/>
        <w:br/>
        <w:t>E quand lo vicari arriba : «  Paures òmes cocuts sètz ! »</w:t>
        <w:br/>
        <w:br/>
      </w:r>
      <w:r>
        <w:rPr>
          <w:rStyle w:val="Emphasis"/>
          <w:sz w:val="30"/>
          <w:szCs w:val="30"/>
        </w:rPr>
        <w:t>Un soliste lance et le chœur répète la 1ère phrase et enchaîne.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Black" w:hAnsi="Arial Black" w:eastAsia="SimSun" w:cs="Mangal"/>
      <w:b w:val="false"/>
      <w:color w:val="auto"/>
      <w:kern w:val="2"/>
      <w:sz w:val="36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Mangal"/>
      <w:b w:val="false"/>
      <w:sz w:val="6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araulas.net/ztalhiercant/image/cancon/lasfemna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6:50Z</dcterms:created>
  <dc:creator/>
  <dc:description/>
  <dc:language>en-US</dc:language>
  <cp:lastModifiedBy/>
  <cp:revision>0</cp:revision>
  <dc:subject/>
  <dc:title/>
</cp:coreProperties>
</file>