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a cançon de l'espè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l mestièr de la solituda</w:t>
        <w:br/>
        <w:t>e del fial de mon languiment</w:t>
        <w:br/>
        <w:t>ai tescut amorosament</w:t>
        <w:br/>
        <w:t>la cançon lenta de l'espèra</w:t>
        <w:br/>
        <w:t>qu'es aimablòta a sa manièra</w:t>
        <w:br/>
        <w:t>mas un pauc tristòta a moments</w:t>
        <w:br/>
        <w:br/>
        <w:t>Sul tornet pacient de las oras</w:t>
        <w:br/>
        <w:t>ai fialat de mos pensaments</w:t>
        <w:br/>
        <w:t>la cançon doça de l'espèra</w:t>
        <w:br/>
        <w:t>que fa passar fòrça misèria</w:t>
        <w:br/>
        <w:t>e son anar nos es plasent.</w:t>
        <w:br/>
        <w:br/>
        <w:t>Que la cançon te siague brava,</w:t>
        <w:br/>
        <w:t>vire, vire lo dabanèl.</w:t>
        <w:br/>
        <w:br/>
        <w:t>Gaujosa d'un tin-tin d'esquilha</w:t>
        <w:br/>
        <w:t>dont lo tèrme s'escarrabilha</w:t>
        <w:br/>
        <w:t>dins lo silenci dels morrèls,</w:t>
        <w:br/>
        <w:t>encara umida, amai banhada</w:t>
        <w:br/>
        <w:t>de clar de luna, d'albairada</w:t>
        <w:br/>
        <w:t>e de bèl-bèl</w:t>
        <w:br/>
        <w:br/>
        <w:t>la dirai per tu, familièra,</w:t>
        <w:br/>
        <w:t xml:space="preserve">la cançon tendra de l'espèra </w:t>
        <w:br/>
        <w:t>leugièra e doça coma un vel</w:t>
        <w:br/>
        <w:t>que l'ai tescuda e l'ai fialada</w:t>
        <w:br/>
        <w:t>de ta preséncia desirada</w:t>
        <w:br/>
        <w:t>e de qualquas fialas de cèl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i/>
          <w:iCs/>
        </w:rPr>
        <w:t>Paraulas Leon Còrdas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43:24Z</dcterms:created>
  <dc:creator/>
  <dc:description/>
  <dc:language>en-US</dc:language>
  <cp:lastModifiedBy/>
  <dcterms:modified xsi:type="dcterms:W3CDTF">2015-02-20T16:45:19Z</dcterms:modified>
  <cp:revision>1</cp:revision>
  <dc:subject/>
  <dc:title/>
</cp:coreProperties>
</file>