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 femna e d'òme</w:t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ilhava a la cima del sèrre</w:t>
        <w:br/>
        <w:t>Son ventre gròs de femna clara</w:t>
        <w:br/>
        <w:t>Lo vent aviá rason de sa rauba dubèrta     (2 x)</w:t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 xml:space="preserve">A la caranchona de </w:t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la caranchona de l’ora      (8 x)</w:t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ilhava a la cima del sèrre</w:t>
        <w:br/>
        <w:t>Son ventre gròs de femna clara</w:t>
        <w:br/>
        <w:t>Lo vent aviá rason de sa rauba dubèrta    (4 x)</w:t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la caranchona de </w:t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la caranchona de l’ora     (8 x)</w:t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Tot èra lèst tot èra lèst lo cèl lo solelh e la luna</w:t>
        <w:br/>
        <w:t>Embàs un òme fièr bolegava de tèrra</w:t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mbàs un òme fièr bolegava de tèrra</w:t>
        <w:br/>
        <w:t xml:space="preserve">Embàs un òme butava las entarradas </w:t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mbàs un òme butava las entarradas </w:t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la caranchona de </w:t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la caranchona de l’ora   (8 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Titre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08:49Z</dcterms:created>
  <dc:creator>moi </dc:creator>
  <dc:description/>
  <dc:language>en-US</dc:language>
  <cp:lastModifiedBy>moi </cp:lastModifiedBy>
  <dcterms:modified xsi:type="dcterms:W3CDTF">2017-02-13T15:24:56Z</dcterms:modified>
  <cp:revision>1</cp:revision>
  <dc:subject/>
  <dc:title/>
</cp:coreProperties>
</file>