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/>
        <w:drawing>
          <wp:inline distT="0" distB="0" distL="0" distR="0">
            <wp:extent cx="112204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   </w:t>
      </w:r>
      <w:r>
        <w:rPr>
          <w:rFonts w:cs="Arial Black"/>
          <w:sz w:val="64"/>
          <w:szCs w:val="64"/>
        </w:rPr>
        <w:t>Catarina ma vesina</w:t>
      </w:r>
    </w:p>
    <w:p>
      <w:pPr>
        <w:pStyle w:val="Normal"/>
        <w:rPr/>
      </w:pPr>
      <w:r>
        <w:rPr>
          <w:rFonts w:cs="Arial Black"/>
          <w:sz w:val="32"/>
          <w:szCs w:val="32"/>
        </w:rPr>
        <w:t xml:space="preserve">Catarina ma vesina presta me ton bèl tamborn </w:t>
        <w:br/>
        <w:t xml:space="preserve">Que ma vaca se marida la vòli fa dançar 'n torn </w:t>
        <w:br/>
        <w:br/>
        <w:t>  Repic:</w:t>
        <w:br/>
      </w:r>
      <w:r>
        <w:rPr>
          <w:rStyle w:val="Emphasis"/>
          <w:rFonts w:cs="Arial Black"/>
          <w:sz w:val="32"/>
          <w:szCs w:val="32"/>
        </w:rPr>
        <w:t xml:space="preserve">Irondèla passa bèla diga m'ont as ivernat ? </w:t>
        <w:br/>
        <w:t xml:space="preserve">En Atena sus l'antena perque me v'as demandat </w:t>
      </w:r>
      <w:r>
        <w:rPr>
          <w:rFonts w:cs="Arial Black"/>
          <w:sz w:val="32"/>
          <w:szCs w:val="32"/>
        </w:rPr>
        <w:br/>
        <w:br/>
        <w:t xml:space="preserve">Catarina ma vesina balha de civada al buòu </w:t>
        <w:br/>
        <w:t xml:space="preserve">E de bren a las galinas se vòls que te fagan d'uòus </w:t>
        <w:br/>
        <w:br/>
        <w:t xml:space="preserve">Catarina pas malina las castanhas coison tròp </w:t>
        <w:br/>
        <w:t xml:space="preserve">Ta maire es dins la topina e ton paire ten lo bròc </w:t>
        <w:br/>
        <w:br/>
        <w:t xml:space="preserve">Catarina ma vesina prèsta me ton violon </w:t>
        <w:br/>
        <w:t>A la nòça de las galinas jogarem polit branlon </w:t>
        <w:br/>
        <w:br/>
        <w:t xml:space="preserve">Catarina ma vesina vai passejar lo canhòt </w:t>
        <w:br/>
        <w:t>Qu’escornifla la salvagina jaupa-jaupa darrièr un lebròt.</w:t>
        <w:br/>
        <w:br/>
        <w:t xml:space="preserve">Catarina pas malina, ara plòu sus lo linçòl. </w:t>
        <w:br/>
        <w:t>L’aucelon a la taïna e la piòta ten lo dòl</w:t>
        <w:br/>
        <w:br/>
        <w:t>Catarina ma vesina presta me ton armonicà</w:t>
        <w:br/>
        <w:t>Per l’amor d’una cantina cantarem aquela masurcà   </w:t>
        <w:br/>
        <w:br/>
        <w:t>Catarina plan coquina, canta-me una cançon.</w:t>
        <w:br/>
        <w:t xml:space="preserve">Me fas la pèl de galina ambe ta votz de clair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araulas.net/ztalhiercant/image/cancon/catarin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