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141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>
          <w:rFonts w:cs="Arial Black"/>
          <w:sz w:val="52"/>
          <w:szCs w:val="52"/>
        </w:rPr>
        <w:t>L'aubre de la camba tò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u garda aquel que l'a plantat </w:t>
        <w:br/>
        <w:t>l'aubre de la camba tòrta,</w:t>
        <w:br/>
        <w:t xml:space="preserve">Que sens aquel ieu seriái mòrt, </w:t>
        <w:br/>
        <w:t>l'aiga m'auriá poirit lo còrs.</w:t>
        <w:br/>
        <w:br/>
        <w:t xml:space="preserve">Al prèp de ieu me val melhor </w:t>
        <w:br/>
        <w:t>una cantina qu'una filha,</w:t>
        <w:br/>
        <w:t xml:space="preserve">Una cantina la beuriái </w:t>
        <w:br/>
        <w:t>apuèi ma mia t'aimariái.</w:t>
        <w:br/>
        <w:br/>
        <w:t xml:space="preserve">Ma maire quand m'auretz perdut </w:t>
        <w:br/>
        <w:t>me cal pas cèrcar a la glèisa.</w:t>
        <w:br/>
        <w:t xml:space="preserve">Cal anar drèit al cabaret; </w:t>
        <w:br/>
        <w:t>aquí benlèu me traparetz.</w:t>
        <w:br/>
        <w:t xml:space="preserve">Cal anar drèit al cabaret; </w:t>
        <w:br/>
        <w:t>Redde i serai coma un piquet.</w:t>
        <w:br/>
        <w:br/>
        <w:t xml:space="preserve">Ma maire quand ieu serai mòrt, </w:t>
        <w:br/>
        <w:t>m'enterraretz dins una cava,</w:t>
        <w:br/>
        <w:t xml:space="preserve">Los pès virats a la paret </w:t>
        <w:br/>
        <w:t xml:space="preserve">e lo cap jos lo robin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