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oc-FR-lengadoc"/>
        </w:rPr>
      </w:pPr>
      <w:r>
        <w:rPr>
          <w:b/>
          <w:bCs/>
          <w:sz w:val="40"/>
          <w:szCs w:val="40"/>
          <w:lang w:val="oc-FR-lengadoc"/>
        </w:rPr>
        <w:t>Brumas aval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Brumas aval, vesèm pas la montanha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Dins lo campèstre vesèm pas digús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Adieu l'amor mon arma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Tomba e s'amassa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L'oliva e tomba de l'arbre la fuèlha  (bis)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Tomba l'oliva e la fuèlha de vinha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La figa seca se mòu dins lo vent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Adieu l'amor mon arma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Tomba e s'amassa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L'oliva e tomba de l'arbre la fuèlha  (bis)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Brumes là-bas nous ne voyons pas la montagne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Dans la campagne nous ne voyons personne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Adieu l'amour mon âme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Tombe et se ramasse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L'olive et tombe de l'arbre la feuille.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Tombe l'olive et la feuille de vigne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La figue sèche remue dans le ven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31Z</dcterms:created>
  <dc:creator/>
  <dc:description/>
  <dc:language>en-US</dc:language>
  <cp:lastModifiedBy/>
  <cp:lastPrinted>2018-01-16T17:30:00Z</cp:lastPrinted>
  <dcterms:modified xsi:type="dcterms:W3CDTF">2018-03-09T14:44:21Z</dcterms:modified>
  <cp:revision>4</cp:revision>
  <dc:subject/>
  <dc:title/>
</cp:coreProperties>
</file>