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keepNext w:val="true"/>
        <w:spacing w:before="240" w:after="120"/>
        <w:rPr/>
      </w:pPr>
      <w:r>
        <w:rPr/>
        <w:drawing>
          <wp:inline distT="0" distB="0" distL="0" distR="0">
            <wp:extent cx="142875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  </w:t>
      </w:r>
      <w:r>
        <w:rPr/>
        <w:t>Lo boiè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Quand lo boièr ven de laurar, planta son agulhad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E I O U, planta son agulhada</w:t>
        <w:br/>
        <w:br/>
        <w:t>Trapa sa femna al pè dal fuòc, trista, desconsolada</w:t>
        <w:br/>
        <w:br/>
        <w:t>Se siás malauta diga-bòt, te farai un potatge</w:t>
        <w:br/>
        <w:br/>
        <w:t>Amb una rava amb un caulet, una lauseta magra</w:t>
        <w:br/>
        <w:br/>
        <w:t>Quand serai mòrta enterratz-me al prigond de la cava.</w:t>
        <w:br/>
        <w:br/>
        <w:t>Los pès virats a la paret, lo cap jos la canela.</w:t>
        <w:br/>
        <w:br/>
        <w:t>Los pelegrins que passaràn prendràn d’aiga senhada.</w:t>
        <w:br/>
        <w:br/>
        <w:t>E diràn « quala es mòrta aicí ? » Aquò’s la paura Joana</w:t>
        <w:br/>
        <w:br/>
        <w:t xml:space="preserve">Se n’es anada al Paradís al cèl amb sas cabr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" w:cs="Mangal"/>
      <w:b w:val="false"/>
      <w:color w:val="auto"/>
      <w:kern w:val="2"/>
      <w:sz w:val="36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b w:val="false"/>
      <w:sz w:val="6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6:50Z</dcterms:created>
  <dc:creator/>
  <dc:description/>
  <dc:language>en-US</dc:language>
  <cp:lastModifiedBy/>
  <cp:revision>0</cp:revision>
  <dc:subject/>
  <dc:title/>
</cp:coreProperties>
</file>