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     </w:t>
      </w:r>
      <w:r>
        <w:rPr>
          <w:rFonts w:cs="Arial Black"/>
          <w:sz w:val="64"/>
          <w:szCs w:val="64"/>
        </w:rPr>
        <w:t>Al pont de Mirabè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/>
          <w:sz w:val="36"/>
          <w:szCs w:val="36"/>
        </w:rPr>
        <w:t>Al pont de Mirabèl, Catarina lavava</w:t>
        <w:br/>
      </w:r>
      <w:r>
        <w:rPr>
          <w:rStyle w:val="Emphasis"/>
          <w:rFonts w:cs="Arial Black"/>
          <w:sz w:val="36"/>
          <w:szCs w:val="36"/>
        </w:rPr>
        <w:t>Canta rossinholet</w:t>
      </w:r>
      <w:r>
        <w:rPr>
          <w:rFonts w:cs="Arial Black"/>
          <w:sz w:val="36"/>
          <w:szCs w:val="36"/>
        </w:rPr>
        <w:br/>
        <w:t>Al pont de Mirabèl, Catarina lavava.</w:t>
        <w:br/>
        <w:br/>
        <w:t>Li lavava tant tard la luna l’esclairava.</w:t>
        <w:br/>
      </w:r>
      <w:r>
        <w:rPr>
          <w:rStyle w:val="Emphasis"/>
          <w:rFonts w:cs="Arial Black"/>
          <w:sz w:val="36"/>
          <w:szCs w:val="36"/>
        </w:rPr>
        <w:t>Canta rossinholet</w:t>
      </w:r>
      <w:r>
        <w:rPr>
          <w:rFonts w:cs="Arial Black"/>
          <w:sz w:val="36"/>
          <w:szCs w:val="36"/>
        </w:rPr>
        <w:br/>
        <w:t>Li lavava …</w:t>
        <w:br/>
        <w:br/>
        <w:t>Venguèron a passar tres cavalièrs d’armada.</w:t>
        <w:br/>
      </w:r>
      <w:r>
        <w:rPr>
          <w:rStyle w:val="Emphasis"/>
          <w:rFonts w:cs="Arial Black"/>
          <w:sz w:val="36"/>
          <w:szCs w:val="36"/>
        </w:rPr>
        <w:t>Canta rossinholet …</w:t>
      </w:r>
      <w:r>
        <w:rPr>
          <w:rFonts w:cs="Arial Black"/>
          <w:sz w:val="36"/>
          <w:szCs w:val="36"/>
        </w:rPr>
        <w:br/>
        <w:br/>
        <w:t>Lo primièr li diguèt : qu’una polida dama !</w:t>
        <w:br/>
        <w:br/>
        <w:t>Lo segond li donèt una polida baga.</w:t>
        <w:br/>
        <w:br/>
        <w:t>Mas la baga del det tombèt al fons de l’aiga.</w:t>
        <w:br/>
        <w:br/>
        <w:t>E lo tresen sautèt, faguèt la cabuçada.</w:t>
        <w:br/>
        <w:br/>
        <w:t>Mas tornèt pas montar, non trobèt pas la baga !</w:t>
        <w:br/>
        <w:br/>
        <w:t xml:space="preserve">Al pont de Mirabèl, Catarina plorava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araulas.net/ztalhiercant/image/cancon/pontmirabel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