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sz w:val="28"/>
          <w:szCs w:val="28"/>
        </w:rPr>
      </w:pPr>
      <w:r>
        <w:rPr>
          <w:b/>
          <w:sz w:val="28"/>
          <w:szCs w:val="28"/>
        </w:rPr>
        <w:t>A la Bastid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A la Bastida i a doas filhas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e se vòlon maridar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Que se vòlon maridar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Aquelas filhas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 ieu tròbi que fan plan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Tant son polidas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Una ne vòl prene un faur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 l’autra un cordonièr.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 l’autra un cordoniè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a pus polid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Per ne tirar son linhòl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Dins sa botiga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Ròsa diguèt a sa maire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’aprestèsse lo sopar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Qu’aprestèsse lo sopar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e siague onèst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o cordonièr deu passa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Cal que s’arrèst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as muralhas son de pèir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o solelh non las fond pas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o solelh non las fond pas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Ni mai la lun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Tot garçon que fa l’amo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Fa pas fortuna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o chaval es a l’establ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N’es selat a mai bridat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N’es selat a mai bridat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Pè a l’estriu man a la sel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E lo capèl a la man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Bonjorn la bèla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1:00Z</dcterms:created>
  <dc:creator>Y SEGUIER</dc:creator>
  <dc:description/>
  <dc:language>en-US</dc:language>
  <cp:lastModifiedBy>Y SEGUIER</cp:lastModifiedBy>
  <dcterms:modified xsi:type="dcterms:W3CDTF">2008-09-23T07:14:00Z</dcterms:modified>
  <cp:revision>8</cp:revision>
  <dc:subject/>
  <dc:title>A la Bastida i a doas filhas </dc:title>
</cp:coreProperties>
</file>